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ЯНВАРЬ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ЯНВАРЬ-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ДЕКА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декаб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116253 чел. (181613 чел. – здесь и далее в скобках приведены показатели за январь-декабрь 2020 года или на 01.01.2021 г.), что на 36,0 % меньше, чем в январе-декаб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8,1 (94,1) % – граждане, незанятые трудовой деятельностью; 55,7 (54,6) % – женщины; 30,0 (31,9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67033 (149812) чел., что на 55,3 % меньше, чем в январе-декаб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декабрь 2021 года составила 144381 (112927) вакансий, что на 27,9 % больше, чем в январе-декаб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614 (465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2,3 % меньше, чем в январе-декабре прошлого года. Из обратившихся, уволенных по сокращению, 1368 (1317) чел. нашли работу (доходное занятие), увеличение на 3,9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45327 (47595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4,8 %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Безработных граждан трудоустроено 30956 (34734) чел., что на 10,9 % меньше, чем в январе-декабр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6 (30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253 (1034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494 (9614) чел., увеличение на 19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93 (665) чел., увеличение на 4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18 - 24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– 66 (69) чел., снижение на 4,3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323 (6389) чел., снижение на 32,3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137 (2856) безработных граждан, увеличение на 9,8 %, из них 254 (129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6442 (5942) безработных граждан, увеличение на 8,4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9,0 (26,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59961 (55676) чел., из них 55315 (53377) чел. – безработные граждане, увеличение соответсвенно на 7,7 и 3,6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декабре численность граждан, приступивших к профессиональному обучению, получению дополнительного профессионального образования, составила 5530 (506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ел., из них: 5285 (5063) чел. – безработные граждан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03 (0) чел. – пенсионеры, стремящиеся возобновить трудовую деятельность, 142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0,5 (13,3) % – граждане, впервые ищущие работу (ранее не работавшие); 19,8 (26,0) % – граждане, стремящиеся возобновить трудовую деятельность после длительного (более года) перерыва; 23,1 (22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112758 (106607) безработных граждан, из них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27,5 (32,6) % – в связи с трудоустройством; 0,5 (0,6) % – назначена трудовая пенсия; 72,0 (66,8)% – снято по другим причинам (всего по другим причинам снято 81281 чел. из 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2829 чел. или 65,0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957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26.95pt;width:478.5pt;height:14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3763450" r:id="rId3"/>
        </w:object>
      </w:r>
      <w:r>
        <w:rPr>
          <w:sz w:val="24"/>
          <w:szCs w:val="24"/>
        </w:rPr>
        <w:t>Индекс движения безработных составил 1,68 (0,7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2 года уровень регистрируемой безработицы по области составил 1,13 (3,49) % от численности рабочей силы. В 7-и территориях уровень регистрируемой безработицы ниже среднеобластного показателя, в 9-ти муниципальных образованиях этот показатель более 3,0 %, в Брединском муниципальном районе – 7,6 (11,1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1.2022 г., в сравнении с показателями на 01.01.2021 г., наблюдалось </w:t>
      </w:r>
      <w:r>
        <w:rPr>
          <w:b/>
          <w:sz w:val="24"/>
          <w:szCs w:val="24"/>
        </w:rPr>
        <w:t>сниж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3646 (6781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0889 (6550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3 (3,4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61 (2,37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удельный вес трудоустроенных граждан в общей численности граждан, обратившихся за содействием в поиске подходящей работы – 39,0 (26,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7854 (28627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202680" cy="977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1:00Z</dcterms:created>
  <dc:creator>Охотина</dc:creator>
  <dc:description/>
  <dc:language>en-US</dc:language>
  <cp:lastModifiedBy>Пользователь</cp:lastModifiedBy>
  <cp:lastPrinted>2022-01-17T14:59:00Z</cp:lastPrinted>
  <dcterms:modified xsi:type="dcterms:W3CDTF">2022-02-17T04:21:00Z</dcterms:modified>
  <cp:revision>2</cp:revision>
  <dc:subject/>
  <dc:title>Рынок труда</dc:title>
</cp:coreProperties>
</file>